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que del Basso Livenza Patrimonio S.p.A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Viale Trieste, n. 11 – Annone Veneto (VE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dice fiscale, partita IV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 n. iscrizione al Registro delle Imprese di Venezia al n. 040467727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R.E.A. di Venezia n. 3607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itale sociale € 7.993.843,00 i.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05"/>
        <w:gridCol w:w="4012"/>
        <w:gridCol w:w="260"/>
        <w:gridCol w:w="1780"/>
        <w:gridCol w:w="1480"/>
        <w:gridCol w:w="1480"/>
        <w:gridCol w:w="1600"/>
      </w:tblGrid>
      <w:tr>
        <w:trPr>
          <w:trHeight w:val="930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sz w:val="22"/>
                <w:szCs w:val="22"/>
              </w:rPr>
              <w:t xml:space="preserve">COMPENSI ANNUI LORDI COLLEGIO </w:t>
            </w:r>
            <w:r>
              <w:rPr>
                <w:bCs/>
                <w:sz w:val="22"/>
                <w:szCs w:val="22"/>
              </w:rPr>
              <w:t>SINDACALE INCARICATO ANCHE DELLA REVISIONE LEGALE - NOMINATO DALL' ASSEMBLEA DEI SOCI DEL 23/05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                 Coll. Sindacal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                 Revisione legal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ompensi anno 2015</w:t>
            </w:r>
          </w:p>
        </w:tc>
      </w:tr>
      <w:tr>
        <w:trPr>
          <w:trHeight w:val="702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zo Panighello  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ns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.6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.350,00 </w:t>
            </w:r>
          </w:p>
        </w:tc>
      </w:tr>
      <w:tr>
        <w:trPr>
          <w:trHeight w:val="70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Bressan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ns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.3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.050,00 </w:t>
            </w:r>
          </w:p>
        </w:tc>
      </w:tr>
      <w:tr>
        <w:trPr>
          <w:trHeight w:val="70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a Dreon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ns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.300,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.050,00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7" w:gutter="0" w:header="0" w:top="1418" w:footer="0" w:bottom="15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707" w:firstLine="14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18" w:leader="none"/>
      </w:tabs>
      <w:ind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0:00Z</dcterms:created>
  <dc:creator>CONS.ACQ.INT.BAS.TAGLIAM.</dc:creator>
  <dc:description/>
  <cp:keywords/>
  <dc:language>en-US</dc:language>
  <cp:lastModifiedBy>Pierina Villotta</cp:lastModifiedBy>
  <cp:lastPrinted>2016-02-15T09:37:00Z</cp:lastPrinted>
  <dcterms:modified xsi:type="dcterms:W3CDTF">2016-02-15T16:56:00Z</dcterms:modified>
  <cp:revision>5</cp:revision>
  <dc:subject/>
  <dc:title>Spett</dc:title>
</cp:coreProperties>
</file>